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80975</wp:posOffset>
                </wp:positionV>
                <wp:extent cx="21336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на общем собрании трудового коллекти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 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pt;mso-wrap-distance-left:9.05pt;mso-wrap-distance-right:9.05pt;mso-wrap-distance-top:0pt;mso-wrap-distance-bottom:0pt;margin-top:-14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на общем собрании трудового коллекти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 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-257175</wp:posOffset>
                </wp:positionV>
                <wp:extent cx="2057400" cy="185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Заведующий БДОУ С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етский сад № 1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_______Ю.С. 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________ ____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6.05pt;mso-wrap-distance-left:9.05pt;mso-wrap-distance-right:9.05pt;mso-wrap-distance-top:0pt;mso-wrap-distance-bottom:0pt;margin-top:-20.25pt;mso-position-vertical-relative:text;margin-left:33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Заведующий БДОУ СМ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етский сад № 19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Ю.С. Яковлев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________ ____№ 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caps/>
          <w:spacing w:val="-18"/>
          <w:sz w:val="28"/>
          <w:szCs w:val="28"/>
        </w:rPr>
      </w:pPr>
      <w:r>
        <w:rPr>
          <w:caps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b/>
          <w:b/>
          <w:caps/>
          <w:spacing w:val="-18"/>
          <w:sz w:val="28"/>
          <w:szCs w:val="28"/>
        </w:rPr>
      </w:pPr>
      <w:r>
        <w:rPr>
          <w:b/>
          <w:caps/>
          <w:spacing w:val="-18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/>
      </w:pPr>
      <w:r>
        <w:rPr>
          <w:b/>
          <w:caps/>
          <w:sz w:val="28"/>
          <w:szCs w:val="28"/>
        </w:rPr>
        <w:t>о Педагогическом совете</w:t>
      </w:r>
      <w:r>
        <w:rPr>
          <w:b/>
          <w:caps/>
          <w:spacing w:val="-1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Бюджетного дошкольного образовательного учреждения Сокольского муниципального округа</w:t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/>
      </w:pPr>
      <w:r>
        <w:rPr>
          <w:spacing w:val="-18"/>
          <w:sz w:val="28"/>
          <w:szCs w:val="28"/>
        </w:rPr>
        <w:t>«Детский сад для детей раннего возраста №19»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Педагогического совета, являющегося одним коллегиальным органом дошкольного образовательного учреждения (бюджетное дошкольное образовательное учреждение «Детский сад для детей раннего возраста №19», далее - Учрежд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о статьей 35 Закона Российской Федерации от 10 июля 1992 г. № 3266-1 «06 образовании» (с последующими изменениями и дополнениями), статьями 52, 53 Трудового кодекса Российской Федерации, пунктов 36, 39 Типового положения о дошкольном образовательном учреждении, утвержденного постановлением Правительства Российской Федерации от 12 сентября 2008г № 666 (с последующими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едагогический совет (далее </w:t>
        <w:tab/>
        <w:t xml:space="preserve">Совет) является постоянно действующим коллегиальным органом  Учреждения для рассмотрения основных вопросов организации и осуществления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Совета входят: заведующий ДОУ (председатель) и  все педагогические работник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 правом совещательного голоса или без такого права в состав Совета Учреждения могут входить представители учредителя, общественных организаций, родители (законные представители) воспитанников. Необходимость их приглашения определяется председателем Совета Учреждения в зависимости от повестки дня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вет Учреждения действует в соответствии с действующим законодательством Российской Федерации в области образования, Положения об Учреждении, нормативных правовых документов об образовании, Устава Учреждения,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Решения Совета являются рекомендательными для коллектива Учреждения. Решения Совета, утвержденные приказом руководителя Учреждения, являются обязательными для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рок действия данного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ЗАДАЧ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Совет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еализация государственной политики по вопросам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риентация деятельности педагогического коллектива Учреждения на совершенствование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ка содержания работы по общей методической теме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Ознакомление и внедрение в практическую деятельность педагогических работников достижений педагогической науки и передового педагогического опыта. </w:t>
      </w:r>
    </w:p>
    <w:p>
      <w:pPr>
        <w:pStyle w:val="Style15"/>
        <w:numPr>
          <w:ilvl w:val="0"/>
          <w:numId w:val="1"/>
        </w:numPr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вопросов об организации образовательного процесса с 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Функции</w:t>
      </w:r>
      <w:r>
        <w:rPr>
          <w:b/>
          <w:bCs/>
          <w:sz w:val="28"/>
          <w:szCs w:val="28"/>
        </w:rPr>
        <w:t xml:space="preserve"> ПЕДАГОГИЧЕСКОГО СОВЕТА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под председательством руководителя Учреждения осуществляет следующие фун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 осуществляет следующие функции: принимает годовой план работы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ует представителей педагогического коллектива в Совет Учреждения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ет направления образовательной и воспитательной деятельност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вопросы содержания и совершенствования форм и методов образовательного процесса, планирования образовательно-воспит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выявление, обобщение, распространение и внедрение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услуг, в том числе пла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пределяет направление образовательной деятельности: обсуждает и  утверждает планы работы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бсуждает учебный план, выбирает формы и методы образовательного процесса, способы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. Выбирает  и  утверждает  общеобразовательные программы дошкольного образования, имеющие положительное экспертное заклю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.4. Выбирает и утверждает состав экспертной группы, творческой группы, инициативно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>3.5.Рассматривает вопросы совершенствования образовательного процесса в соответствии с годовым планом Учреждения на текущий год (научно-</w:t>
        <w:softHyphen/>
        <w:t xml:space="preserve">методической работой); анализирует результаты педагогической деятельност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Рассматривает вопросы организации дополнительных образовательных  услуг (в том числе плат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Заслушивает информацию и отчеты педагогических работников учреждения, доклады  представителей организаций и учреждений, взаимодействующих с Учреждением по вопросам воспитания образования и воспитания детей, в том числе сообщения о проверке соблюдения санитарно - гигиенического режима в Учреждении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Организует работу по повышению квалификации и переподготовки педагогических работн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имеет пра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вать временные творческие объединения с приглашением специалистов различного </w:t>
        <w:tab/>
        <w:t>профиля, консультантов 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я об изменении общеобразовательных программ дошкольного образования (отдельных разделов, тем), об изучении дополнительных разделов из других общеобразовательных программ дошко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е о проведении дополнительных образовательных услуг (в том числе платных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имать окончательное решение по спорным вопросам, входящим в его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член Совета имеет право вносить на рассмотрение Совета вопросы, связанные с улучшением работы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ОРГАНИЗАЦИЯ ДЕЯТЕЛЬНОСТИ </w:t>
        <w:tab/>
        <w:t xml:space="preserve">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вет собирается на заседания по мере необходимости, но не реже 4-х раз в год в соответствии с годовым планом работы. План работы Совета является основной и неотъемлемой частью плана работы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считается правомочным, если на нем присутствует 2/3 численного состава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Совет Учреждения избирает из своего состава секретаря сроком на 2 года. Секретарь Совета работает на общественных началах и ведет всю документацию, сдает ее в архив по завершении работы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Заседание Совета ведет, как правило, председатель Совета. В некоторых случаях свои полномочия он может передать старшему воспит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аждый член Совета обязан посещать все его заседания, активно участвовать в подготовке и работе Совета, своевременно и полностью выполнять принятые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Решения Совета принимаются не менее половины присутствующих. При равенстве голосов решающим считается голос председател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 Совета, принятые в пределах его полномочий и в соответствии с законодательством, являются рекомендательными и прио6ретают силу после утверждения их приказом руководителя Учреждения. Решения носят конкретный характер с указанием сроков проведения мероприятий и ответственных лиц за их вы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се решения Совета своевременно доводятся до сведения все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цию выполнения решений Совета осуществляет руководитель Учреждения и ответственные лица, указанные в решении. Результаты этой работы сообщаются членам Совета на последующих его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Руководитель Учреждения в случае несогласия с решением Совета приостанавливает выполнение решения, извещает об этом заинтересованных лиц, которые в трехдневный срок обязаны рассмотреть такое заявление, ознакомиться с мотивированным мнением большинства Совета и вынести окончательное решение по спорному вопросу; отменяет выполнение решения Совета в том случае, если оно противоречит законодательн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Педагогический совет Учреждения действует на основании  Положения, утверждаемого руководителем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ОТВЕТСТВЕННОСТЬ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тветственен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ыполнение плана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Соответствие принятых решений законодательству Российской Федерации об образовании, о защите нрав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тверждение общеобразовательных программ дошкольного образования, имеющих положительное экспертно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нятие конкретных решений по каждому рассматриваемому вопросу с указанием ответственных лиц и сроков исполнения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Заседания Совета Учреждения оформляются протоколом. В протоколах фиксируется ход обсуждения вопросов, выносимых на Совет предложения и замечания членов Совета. Протоколы подписываются  председателем и секретаре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умерация протоколов ведется от начала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Книга протоколов Совета нумеруется постранично, прошнуровывается и скрепляется подписью руководителя Учреждения и печатью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Книга протоколов Совета Учреждения входит в номенклатуру дел, хранится постоянно в Учреждении и передается по 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ЗАКЛЮЧИТЕЛЬНЫ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Настоящее Положение вступает в действие с момента утверждения издания приказа руководител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рок действия настоящего Положения не ограничен. </w:t>
      </w:r>
    </w:p>
    <w:p>
      <w:pPr>
        <w:pStyle w:val="Normal"/>
        <w:widowControl w:val="false"/>
        <w:autoSpaceDE w:val="false"/>
        <w:ind w:left="72" w:hanging="0"/>
        <w:jc w:val="both"/>
        <w:rPr/>
      </w:pPr>
      <w:r>
        <w:rPr>
          <w:sz w:val="28"/>
          <w:szCs w:val="28"/>
        </w:rPr>
        <w:t xml:space="preserve">8.3. Изменения и дополнения вносятся в настоящее Положение </w:t>
      </w:r>
      <w:r>
        <w:rPr>
          <w:spacing w:val="-2"/>
          <w:sz w:val="28"/>
          <w:szCs w:val="28"/>
        </w:rPr>
        <w:t>и подлежат утверждению руководителем Учреждения на основании изменений, внесенных в Устав и в соответствии с действующим законодательством РФ в области образ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56"/>
        </w:tabs>
        <w:ind w:left="7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12:00Z</dcterms:created>
  <dc:creator>www.PHILka.RU</dc:creator>
  <dc:description/>
  <cp:keywords/>
  <dc:language>en-US</dc:language>
  <cp:lastModifiedBy>user</cp:lastModifiedBy>
  <cp:lastPrinted>2009-10-14T15:20:00Z</cp:lastPrinted>
  <dcterms:modified xsi:type="dcterms:W3CDTF">2023-01-20T09:25:00Z</dcterms:modified>
  <cp:revision>18</cp:revision>
  <dc:subject/>
  <dc:title>Положение о Педагогическом совете</dc:title>
</cp:coreProperties>
</file>