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</w:t>
        <w:tab/>
        <w:tab/>
        <w:tab/>
        <w:tab/>
        <w:tab/>
        <w:tab/>
        <w:tab/>
        <w:t xml:space="preserve">                                                          Утвержде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                приказ №        о/д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токол № 1                                                                                                                     от 31.08.2022 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31.08.2022 г.                                                                                                   заведующий БДОУ СМР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«Детский сад № 19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Ю.С. Яковле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ГО ДОШКОЛЬНОГО ОБРАЗОВАТЕЛЬНОГО УЧРЕ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ДЛЯ ДЕТЕЙ РАННЕГО ВОЗРАСТА № 19»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8"/>
        <w:gridCol w:w="3101"/>
        <w:gridCol w:w="33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раннего возраста (1-2 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раннего возраста (2-3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раннего возраста (2-3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Расширение ориентировки в окружающем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: Развитие движ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р. 15.40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30 -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50 – 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: 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о:  Музык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Развитие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дакт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15.40 -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30 -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50 – 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Леп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: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р. 9.30 - 9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подгр. 9.50 – 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Расширение ориентировки в окружающем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15.40 -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о: 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Познавательн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дакт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Развитие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15.40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ро: 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о: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р.  15.40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о: Расширение ориентировки в окружающем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: Со строительным матери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подгр.  15.40 -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подгр.  15.40 -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. 9.00 - 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. 9.20 – 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 Развитие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подгр.  15.40 -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. 16.00 – 16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5:00Z</dcterms:created>
  <dc:creator>Admin</dc:creator>
  <dc:description/>
  <cp:keywords/>
  <dc:language>en-US</dc:language>
  <cp:lastModifiedBy>user</cp:lastModifiedBy>
  <cp:lastPrinted>2022-08-15T13:12:00Z</cp:lastPrinted>
  <dcterms:modified xsi:type="dcterms:W3CDTF">2022-08-15T10:12:00Z</dcterms:modified>
  <cp:revision>58</cp:revision>
  <dc:subject/>
  <dc:title/>
</cp:coreProperties>
</file>