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юджетного дошкольного образовательного учреждения Сокольского муниципального района «Детский сад для детей раннего возраста № 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7"/>
        <w:gridCol w:w="5954"/>
        <w:gridCol w:w="3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 дисциплины (модуля) в   соответствии с учебным  плано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оборудованных   учебных кабинетов, объектов для проведения  практических  занятий с перечнем основного оборудования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й адрес  учебных  кабинетов и объектов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ая общеобразовательная програм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школьного образования «От рождения до школы» под редакцией Н.Е.Вераксы, Т.С.Комаровой, М.А.Васильевой, 201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 – личностное на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 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кла крупная в одежде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средняя в одежде -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кла-голышок с ванно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ы-младенцы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яска 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ер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ебели для игры с кукло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кольного постельного белья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ольная кровать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хонной посуды для игры с куклой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столовой посуды для игры с куклой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, легковые автомобили –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овой модуль «Кухня» (соразмерная  росту ребенка)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ягкой мебели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дильная доск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юг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ка пластмассовая детск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ая кукла с комплектом одежды по сезонам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средняя в одежде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-голышок с ванно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ы-младенцы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яска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ер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ебели для игры с кукло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ольная кровать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кольного постельного белья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хонной посуды для игры с кукло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столовой посуды для игры с кукло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, легковые автомобили –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овой модуль «Кухня» (соразмерная росту ребенка)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ягкой мебели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дильная доск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юг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ка пластмассовая детск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ая кукла с комплектом одежды по сезонам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средняя в одежде 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-голышок с ванно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ы-младенцы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яска 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ер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ебели для игры с кукло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ольная кровать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кольного постельного белья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хонной посуды для игры с куклой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столовой посуды для игры с куклой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, легковые автомобили –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овой модуль «Кухня» (соразмерная росту ребенка)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ягкой мебели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дильная доск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юг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ка пластмассовая детск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группа №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в одежде крупная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в одежде-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- младенец среднего размера в одежде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- голышок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яска для кукол –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ер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ебели для игры с куклой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ольная кровать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кольного постельного белья –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овой модуль «Кухня малая» (соразмерная росту ребенка)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хонной посуды для игры с куклой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столовой посуды для игры с куклой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игровой мягкой мебел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, легковые автомобили –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ка пластмассовая детская –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для сюжетных игр («Больница», «Парикмахерская», «Гараж», «Магазин»)-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ляжи фруктов и овощей-2 на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ь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очки –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группа №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в одежде крупная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в одежде-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- младенец среднего размера в одежде –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кла- голышок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ер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яска для кукол крупногабаритная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ебели для игры с куклой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ать кукольная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ой модуль «Кухня» (соразмерная росту ребенка)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кольного постельного белья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хонной посуды для игры с куклой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столовой посуды для игры с куклой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, легковые автомобили –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ка пластмассовая детская –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оры для сюжетных игр(«Больница», «Парикмахерская», «Гараж», «Магазин») -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ляжи овощей и фруктов -2 на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очки -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группа №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средняя в одежде-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- младенец среднего размера в одежде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яска для кукол крупногабаритная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ебели для игры с куклой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ер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ать кукольн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кольного постельного белья –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овой модуль «Кухня» (соразмерная росту ребенка) 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хонной посуды для игры с куклой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столовой посуды для игры с куклой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, легковые автомобили –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ка пластмассовая детская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для сюжетных игр ( «Больница», «Парикмахерская», «Гараж», «Магазин») -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ляжи овощей и фруктов -2 на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ь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очки -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группа №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укла в одежде-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- младенец среднего размера в одежде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яска для кукол крупногабаритная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ебели для игры с куклой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ольная кровать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кольного постельного белья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ухонной посуды для игры с куклой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столовой посуды для игры с куклой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, легковые автомобили –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ка пластмассовая детская –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оры для сюжетных игр( «Больница», «Парикмахерская», «Гараж», «Магазин») -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ляжи  овощей и фруктов -2 на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очки -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 Вологодская область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окол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здание - ул.40-лет Октября, 3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2 здание - ул. Суворова,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ое на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сажер   для рук «Су-джок» 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 массажный –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-горка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жки -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очки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очки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цеброс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евочки - 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шочки для метания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калка детск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ячей резиновых 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уч пластмассовый малый -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ка гимнастическая -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разноцветных кегле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рик массажный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ка массажная -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тца для прокатывания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шадка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ки фигурные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ка-автомобиль(соразмерная росту ребенка) 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мягких модуле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 массажный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-горка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флажков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цеброс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калка детск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ячей резиновых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уч пластмассовый малый -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разноцветных кегле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рик массажный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тца для прокатывани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ки фигурные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ка-автомобиль(соразмерная росту ребенка)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 массажный –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лект флажков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очки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евочки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цеброс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калка детск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мячей резиновых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уч пластмассовый малый -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разноцветных кегле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рик массажный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тца для прокатывания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ки фигурные-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талка-автомобиль (соразмерная росту ребенка)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 группа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сажер для рук «Су-джок» 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жки -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очки –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очки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уч пластмассовый малый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ки гимнастические -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калки детские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шочки для метания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и  резиновые (комплект)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жные дорожки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разноцветных  кеглей –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рики массажные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ы для ОРУ-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лтанчики-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тца для прокатывания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ки фигурные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ка-автомобиль(соразмерная росту ребенка) -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 Вологодская область,  г.Сокол, ул.40-лет Октября,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Ул. Суворова,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 группа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сажер для рук «Су-джок» 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жки -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очки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очки  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уч пластмассовый малый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ки гимнастические -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калки детские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шочки для метания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и  резиновые (комплект)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жные дорожки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ка со следочкам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ка мягка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разноцветных  кеглей –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рики массажные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ы для ОРУ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лтанчики-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тца для прокатывания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ки фигурные-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талка-автомобиль(соразмерная росту ребенка) –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 группа №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жки -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очки–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уч пластмассовый малый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калки детские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шочки для метания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и  резиновые (комплект)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жные дорожки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разноцветных  кеглей –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ы для ОРУ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тца для прокатывания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ки фигурные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ка-автомобиль(соразмерная росту ребенка)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 группа №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жки -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очки –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уч пластмассовый малый 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калки детские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шочки для метания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и  резиновые (комплект)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жные дорожки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разноцветных  кеглей –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ы для ОРУ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тца для прокатывания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ки фигурные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культурный зал (совмещен с музыкальным зал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( 1 ЗДАНИЕ – ул.40-лет Октября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Для общеразвивающих упражнений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-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и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(малые, средние, большие) 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-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и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ки на кольцах -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чки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 -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ремушки -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пластмассовые 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ля основных видов движений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имнастические скамейки -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доск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многофункциональные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и большие  -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и для подлезания -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ивные мячи 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ы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стые доск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метания в вертикальную цель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енка стремянк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и для перешагивания -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змерительные прибор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культурный зал (совмещен с музыкальным зал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( 2 ЗДАНИЕ – ул. Суворова, 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Для общеразвивающих упражнений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-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и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(малые, средние, большие) 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-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и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ки на кольцах -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чки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 -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 -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пластмассовые 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ля основных видов движений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ие скамейки -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доск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многофункциональные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и большие  -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и для подлезания -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ивные мячи 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ы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стые доск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метания в вертикальную цель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енка стремянк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и для перешагивания -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змерительные прибор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Россия,  Вологодская область,  г.Сокол, ул.40-лет Октября,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Ул. Суворова,2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 – речевое на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из 5 элементов 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из 7 элементов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и с 6-8 элементами разной конфигурации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а-башня из стаканчиков –вкладышей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щая игрушка «Куб»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й стол с комплектом игрушек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решка трехкукольная 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решка пятикукольная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решка крупна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гкий пазл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овки деревянные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овки мягкие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заика крупная на трафарете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заика-втыкалочка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игры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ое пособие «Большой-маленький»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с вкладышами 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чалка-«Гвоздики»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чалка-«Летающие человечки»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янная игрушка для забивания молоточком и прокатывания шариков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ушка с тактильными элементами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а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убиков среднего размера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цветных элементов из геометрических форм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труктор ЛЕГО -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гурки людей и животных -2 наб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иновые игрушки (Животные, люди, птицы, рыбы) -3 на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ик 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грушек для игр с песком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 разрезные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ьберт с фланелеграфом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ый театр-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валяшки-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ниг для детей раннего возраста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е наборы иллюстраций 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из 5 элементов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из 7 элементов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и с 6-8 элементами разной конфигурации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щая игрушка «Куб»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овки деревянные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овки мягкие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заика крупная на трафарете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заика-втыкалочка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игры-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ска с вкладышами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а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убиков среднего размера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цветных элементов из геометрических форм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труктор ЛЕГО -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гурки людей и животных -2 на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ик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грушек для игр с песком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 разрезные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ьберт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нелеграф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ый театр-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валяшки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решка -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из 5 элементов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из 7 элементов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и с 6-8 элементами разной конфигурации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щая игрушка «Уточка»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овки деревянные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овки мягкие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заика-втыкалочка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игры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чалка-«Гвоздики»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с вкладышами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решка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а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убиков среднего размера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цветных элементов из геометрических форм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труктор ЛЕГО -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гурки людей и животных -2 на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ик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грушек для игр с песком 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 разрезные -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ьберт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нелеграф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ый театр-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валяшки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группа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пластмассовая малая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из 5 элементов –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а-башня из стаканчиков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а-башня из 6-10 элементов-вкладышей 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овка  простая  -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убиков среднего размер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убиков  большого размер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цветных элементов из основных геометрических  форм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ор ЛЕГО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гурки людей и животных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гурки для обыгрывания построек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и с вкладышами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чалка-«Гвоздики»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янная игрушка для забивания молоточком и прокатывания шариков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грушек для игр с песком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грушек для игр с водой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решка –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аляшк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заика разных форм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гкий пазл (коврик)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 разрезные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десный мешочек с набором объемных геометрических форм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для завинчивания из разных элементов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стол с комплектом пособий 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ьберт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нелеграф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тематических иллюстраций 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тировщик с вкладышами 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игры 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ниг для детей раннего возраста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группа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пластмассовая мал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из 5 элементов –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а-башня из стаканчиков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а-башня из 6-10 элементов-вкладышей 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овка  простая 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убиков среднего размер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убиков  большого размер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цветных элементов из основных геометрических  форм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ор ЛЕГО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гурки людей и животных –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гурки для обыгрывания построек 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грушек для игр с водо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грушек для игр с песком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решка –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заика разных форм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 разрезные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десный мешочек с набором объемных геометрических форм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щик с вкладышами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е мягконабивные игрушк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завинчивания из разных элементов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стол с комплектом пособи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с вкладышами 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чалка-«Гвоздики»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янная игрушка для забивания молоточком и прокатывания шариков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с игровыми средствами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группа №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пластмассовая мал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овка  простая  -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убиков среднего размер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убиков  большого размер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цветных элементов из основных геометрических  форм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ор ЛЕГО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яжи фруктов и овощей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гурки людей и животных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грушек для игр с песком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решка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заика разных форм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-основа с изображением в виде пазл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ниг для детей раннего возраст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 разрезные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 группа №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пластмассовая мал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мидка из 6-10 элементов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овка  простая  -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убиков среднего размер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убиков  большого размер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й набор из деревянных брусочков разных размеров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цветных элементов из основных геометрических  форм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ор ЛЕГО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гурки людей и животных –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грушек для игр с песком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решка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заика разных форм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 разрезные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ниг для детей раннего возраста 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Россия,  Вологодская область,  г.Сокол, ул.40-лет Октября,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Ул. Суворова,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 – эстетическое на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кла перчаточная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тавка для перчаточных кукол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ма настольная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емушки –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бен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мас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элементов костюма для уголка ряжени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е молоточк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окольчики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елки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ый театр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ьчиковый театр «Курочка Ряб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аудиозаписей на электронных носителя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офо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офон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цветная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мелк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ьбер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нелеграф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перчаточная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тавка для перчаточных кукол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ма настольная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емушки –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бен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мас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элементов костюма для уголка ряжени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е молоточк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елки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ый театр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аудиозаписей на электронных носителя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офон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цветная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мелки 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ьбер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нелеграф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детей раннего возраста 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перчаточная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тавка для перчаточных кукол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ма настольная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емушки –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бен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мас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элементов костюма для уголка ряжени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елки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ый театр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аудиозаписей на электронных носителя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офо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офон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цветная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мелки 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ьбер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нелеграф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группа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перчаточная –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ирма настольная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Шапочки – маски для театрализованной деятельности –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емушки –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бен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окольчики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елки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бан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офон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для  рисования –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ьбомы для рисования 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цветная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и гуашь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канчики пластмассов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точка беличья №10-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ьберт двойной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даши цветн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лин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 для работы с пластилином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нос детский для раздаточных материалов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ки восков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точка клеевая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ареты для рисования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ы детских штампов и печатей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детских музыкальных инструменто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гнитофон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лект аудиозаписей на электронных носителях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бор костюм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ый театр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 на фланелеграфе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 пальчиков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группа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перчаточная –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ма настольная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Шапочки – маски для театрализованной деятельности –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емушки –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окольчики 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бен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елки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бан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офон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для  рисования –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омы для рисования 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цветная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и гуашь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канчики пластмассов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точка беличья №10-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ьберт двойной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даши цветн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лин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 для работы с пластилином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нос детский для раздаточных материалов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ки восков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точка клеевая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ареты для рисования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ы детских штампов и печатей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детских музыкальных инструмент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офо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аудиозаписей на электронных носителя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остюм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ый театр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 на фланелеграфе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 пальчиков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нелеграф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группа №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перчаточная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ма настольная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Шапочки – маски для театрализованной деятельности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емушки –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для  рисования –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омы для рисования 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цветная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и гуашь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канчики пластмассов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точка беличья №10-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ьберт двойной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даши цветн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лин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 для работы с пластилином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нос детский для раздаточных материалов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ки восков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точка клеевая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ареты для рисования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ы детских штампов и печате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детских музыкальных инструмент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офо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аудиозаписей на электронных носителя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остюм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ый театр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 на фланелеграфе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 пальчиков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ая младшая группа №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а перчаточная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ма настольная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Шапочки – маски для театрализованной деятельности –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емушки –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для  рисования –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омы для рисования 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цветная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и гуашь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канчики пластмассов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точка беличья №10-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ьберт двойной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даши цветн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лин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 для работы с пластилином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нос детский для раздаточных материалов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ки восковые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точка клеевая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ареты для рисования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ы детских штампов и печате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детских музыкальных инструмент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офо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аудиозаписей на электронных носителя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остюм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льный теат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 на фланелеграфе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 пальчиков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 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Россия,  Вологодская область,  г.Сокол, ул.40-лет Октября,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Ул. Суворова,2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льный зал (совмещен с физкультурным з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тепиано  -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ор детских музыкальных инструментов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умовых инструменто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по слушанию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ассеты с классической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ритм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Буренина, «Топ-хлоп, мал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ы к танцевальным композиция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 для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для театрализован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для ут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музык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льный зал (совмещен с физкультурным з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тских музыкальных инструменто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умовых инструменто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по слушанию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ассеты с классической музы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ритм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Буренина «Топ-хлоп, мал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ы к танцевальным композиция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 для детей вокруг св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для театрализован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для ут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музык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пособие  «Яблоньк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резиновых игрушек ( животные, люди, птицы, рыбы)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 крупная в одежде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средняя в одежд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-мальчик в одежд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аляшка круп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аляшка маленьк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и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а крупная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с вкладышами 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чалка-«Гвоздики»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чалка-«Летающие человечки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модул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игрушки для сюрпризных моментов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«Тактильная доск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ое пособие «Цветные ладошки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ое пособие «Пройди по следам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«Лего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ики цветные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плаш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их кубико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стол с набором игруше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очница» с набором пособий для игр с песко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е коврики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«Собери бусы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«Прищепки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-вкладыш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столик с набором вкладыш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кратковремен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мебел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резиновых игрушек( животные, люди, птицы, рыбы)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а малая 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а из 10 элементо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завинчивания из разных элементов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ые игрушки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ый сортировщик с отверстиями на верхних и боковых поверхностях и объемными вкладышам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-каталк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мяч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ая дорож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и по типу матреш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«Сенсорный бассейн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«Логическая уточк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е «Логический домик»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«Собери бус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«Прищепки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фигур для фланелеграфа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ниг художественной литератур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ьчиковых красок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картона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цветных мелков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,  Вологодская область, г.Сокол, ул.40-лет Октября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., г.Сокол, ул. Суворова,2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Вологодская обл.,г.Сокол, ул.40-лет Октября,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Вологодская обл.,,г.Сокол, ул.40-лет Октября,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G Times Cyr;Times New Roman" w:hAnsi="CG Times Cyr;Times New Roman" w:cs="CG Times Cyr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48" w:leader="none"/>
        <w:tab w:val="left" w:pos="5131" w:leader="none"/>
        <w:tab w:val="left" w:pos="5779" w:leader="none"/>
        <w:tab w:val="left" w:pos="6427" w:leader="none"/>
        <w:tab w:val="left" w:pos="7075" w:leader="none"/>
        <w:tab w:val="left" w:pos="7723" w:leader="none"/>
        <w:tab w:val="left" w:pos="8371" w:leader="none"/>
        <w:tab w:val="left" w:pos="9019" w:leader="none"/>
        <w:tab w:val="left" w:pos="9667" w:leader="none"/>
        <w:tab w:val="left" w:pos="10315" w:leader="none"/>
        <w:tab w:val="left" w:pos="10963" w:leader="none"/>
      </w:tabs>
      <w:spacing w:lineRule="auto" w:line="240" w:before="0" w:after="0"/>
    </w:pPr>
    <w:rPr>
      <w:rFonts w:ascii="CG Times Cyr;Times New Roman" w:hAnsi="CG Times Cyr;Times New Roman" w:eastAsia="Times New Roman" w:cs="CG Times Cyr;Times New Roma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8:00Z</dcterms:created>
  <dc:creator>ConsultantPlus</dc:creator>
  <dc:description/>
  <cp:keywords/>
  <dc:language>en-US</dc:language>
  <cp:lastModifiedBy>user</cp:lastModifiedBy>
  <cp:lastPrinted>2012-08-21T18:27:00Z</cp:lastPrinted>
  <dcterms:modified xsi:type="dcterms:W3CDTF">2014-12-17T06:11:00Z</dcterms:modified>
  <cp:revision>103</cp:revision>
  <dc:subject/>
  <dc:title>Зарегистрировано в Минюсте РФ 29 октября 2009 г</dc:title>
</cp:coreProperties>
</file>